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182" y="0"/>
                <wp:lineTo x="-182" y="21439"/>
                <wp:lineTo x="21600" y="21439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8"/>
        </w:rPr>
        <w:t xml:space="preserve">                                   </w:t>
      </w:r>
      <w:r>
        <w:rPr>
          <w:b/>
          <w:sz w:val="20"/>
        </w:rPr>
        <w:t>INSTITUTO SUPERIOR D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PROFESORADO DE SALTA  Nº 600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  <w:szCs w:val="20"/>
        </w:rPr>
        <w:t>Av. ENTRE R</w:t>
      </w:r>
      <w:r>
        <w:rPr>
          <w:b/>
          <w:sz w:val="20"/>
          <w:szCs w:val="20"/>
          <w:lang w:val="es-AR"/>
        </w:rPr>
        <w:t>ÍOS  Nº 1851 -SALTA- TEL.  4317481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</w:rPr>
        <w:t xml:space="preserve">                               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SALTA, ...........de ........................... de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ra. Rectora del I.S.P.S.</w:t>
      </w:r>
    </w:p>
    <w:p>
      <w:pPr>
        <w:pStyle w:val="Heading2"/>
        <w:rPr>
          <w:sz w:val="24"/>
        </w:rPr>
      </w:pPr>
      <w:r>
        <w:rPr>
          <w:sz w:val="24"/>
        </w:rPr>
        <w:t>S               /                  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ien suscribe la presente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D.N.I. N°.......................................alumno de: Curso y Div.:.............</w:t>
      </w:r>
    </w:p>
    <w:p>
      <w:pPr>
        <w:pStyle w:val="Normal"/>
        <w:jc w:val="both"/>
        <w:rPr/>
      </w:pPr>
      <w:r>
        <w:rPr/>
        <w:t>turno......................de la carrera de 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Plan de estudios aprobado por Res. </w:t>
      </w:r>
      <w:r>
        <w:rPr>
          <w:lang w:val="fr-FR"/>
        </w:rPr>
        <w:t>Min. Disp.N°...........…..</w:t>
      </w:r>
    </w:p>
    <w:p>
      <w:pPr>
        <w:pStyle w:val="Normal"/>
        <w:jc w:val="both"/>
        <w:rPr/>
      </w:pPr>
      <w:r>
        <w:rPr/>
        <w:t>tiene el agrado de dirigirse a  Usted a los efectos de solicitarle el reconocimiento de los estudios realizados en la carrera: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dictada en: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a fin de que se le concedan como equivalentes asignaturas que correspondan del Plan de Estudios que actualmente cursa en este Instituto: A tal efecto adjunta a 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.- Certificado Analítico expedido por: 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.- Programas de los Espacios Curriculares aprobados debidamente legalizados por la autoridad competente, los cuales detallo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                   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.........................................................                   1)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.........................................................                   2)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.........................................................                   3)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.........................................................                   4)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.........................................................                   5)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.........................................................                   6)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tam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: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claración: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182" y="0"/>
                <wp:lineTo x="-182" y="21439"/>
                <wp:lineTo x="21600" y="21439"/>
                <wp:lineTo x="21600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8"/>
        </w:rPr>
        <w:t xml:space="preserve">  </w:t>
      </w:r>
      <w:r>
        <w:rPr>
          <w:b/>
          <w:sz w:val="20"/>
        </w:rPr>
        <w:t>INSTITUTO SUPERIOR D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PROFESORADO DE SALTA  Nº 600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  <w:szCs w:val="20"/>
        </w:rPr>
        <w:t>Av. ENTRE R</w:t>
      </w:r>
      <w:r>
        <w:rPr>
          <w:b/>
          <w:sz w:val="20"/>
          <w:szCs w:val="20"/>
          <w:lang w:val="es-AR"/>
        </w:rPr>
        <w:t>ÍOS  Nº 1851 -SALTA- TEL.  4317481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</w:rPr>
        <w:t xml:space="preserve">                               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SALTA, ...........de ........................... de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r/a. Profesor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mito a Ud. las presentes actuaciones a efectos de que se sirva informar a esta Secretaría, respecto al pedido de reconocimientos de estudios realizados por el/la alumno/a ..........................................................................................de la Carrera ......................................................................................................de este Establecimiento, entre la asignatura a su cargo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y la/s asignatura/s aprobada/s por el/la solicitante en la Carrera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tal efecto se adjunta a las presentes actuaciones la Disp. N°: 125/05, a la vez que se hace conocer a Ud. la parte pertinente de la Disp. N°: 019/92 de la Dirección General de Educación Superior que dice “..... Se da traslado de la documentación a los profesores cuyas asignaturas son solicitadas como equivalentes, ....</w:t>
      </w:r>
    </w:p>
    <w:p>
      <w:pPr>
        <w:pStyle w:val="Normal"/>
        <w:jc w:val="both"/>
        <w:rPr/>
      </w:pPr>
      <w:r>
        <w:rPr/>
        <w:t>Quienes de inmediato producirán un informe que se fundamentará en los siguientes criterios de análisis y comparación: Pertinencia...Congruencia...Coherencia.</w:t>
      </w:r>
    </w:p>
    <w:p>
      <w:pPr>
        <w:pStyle w:val="Normal"/>
        <w:jc w:val="both"/>
        <w:rPr/>
      </w:pPr>
      <w:r>
        <w:rPr/>
        <w:tab/>
        <w:tab/>
        <w:tab/>
        <w:t xml:space="preserve">Los Profesores producirán un informe dentro de los </w:t>
      </w:r>
      <w:r>
        <w:rPr>
          <w:u w:val="single"/>
        </w:rPr>
        <w:t>cinco días</w:t>
      </w:r>
      <w:r>
        <w:rPr/>
        <w:t xml:space="preserve"> </w:t>
      </w:r>
      <w:r>
        <w:rPr>
          <w:u w:val="single"/>
        </w:rPr>
        <w:t>hábiles</w:t>
      </w:r>
      <w:r>
        <w:rPr/>
        <w:t xml:space="preserve"> de recibida la documentación dejando escrito su análisis según los criterios establecidos”.</w:t>
      </w:r>
    </w:p>
    <w:p>
      <w:pPr>
        <w:pStyle w:val="Normal"/>
        <w:jc w:val="both"/>
        <w:rPr/>
      </w:pPr>
      <w:r>
        <w:rPr/>
        <w:tab/>
        <w:tab/>
        <w:tab/>
        <w:t>Muy atentam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................................................</w:t>
      </w:r>
    </w:p>
    <w:p>
      <w:pPr>
        <w:pStyle w:val="TextBody"/>
        <w:rPr/>
      </w:pPr>
      <w:r>
        <w:rPr/>
        <w:tab/>
        <w:tab/>
        <w:t xml:space="preserve">            </w:t>
        <w:tab/>
        <w:tab/>
        <w:tab/>
        <w:tab/>
        <w:t xml:space="preserve">        Firma del docente responsab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Salta, ......../........../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27:00Z</dcterms:created>
  <dc:creator>ISPS</dc:creator>
  <dc:description/>
  <dc:language>en-US</dc:language>
  <cp:lastModifiedBy>Inst.Sup.del Prof.de Salta Nº 6005</cp:lastModifiedBy>
  <cp:lastPrinted>2008-05-28T15:51:00Z</cp:lastPrinted>
  <dcterms:modified xsi:type="dcterms:W3CDTF">2008-05-28T18:53:00Z</dcterms:modified>
  <cp:revision>8</cp:revision>
  <dc:subject/>
  <dc:title>         INSTITUTO SUPERIOR DEL </dc:title>
</cp:coreProperties>
</file>