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eastAsia="Bodoni;Times New Roman" w:cs="Bodoni;Times New Roman"/>
          <w:b/>
          <w:b/>
          <w:sz w:val="36"/>
          <w:szCs w:val="36"/>
          <w:u w:val="single"/>
        </w:rPr>
      </w:pPr>
      <w:r>
        <w:rPr>
          <w:rFonts w:eastAsia="Bodoni;Times New Roman" w:cs="Bodoni;Times New Roman" w:ascii="Bodoni;Times New Roman" w:hAnsi="Bodoni;Times New Roman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LAN PEDAGGICO: Profesorado de Educación Secundaria en Biologí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DESDE EL  22  al 30 septiembre   de 2020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IGNATURA: FILOSOFÍ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ELLIDO Y NOMBRE DEL DOCENTE: CESAR RAUL CHAMOR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AS: 22/09/- 30/09/2020              HORARIO: miércoles 20:00 - 22:30- jueves: 21:00- 23:00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Distinción entre Gnoseología y Epistemologí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80" w:after="1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Leer con atención el texto y realizar un comentario de dos carillas en formato de Word, sin interlineado, Arial 12, en A4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José Ferrater Mora, (2010)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DICCIONARIO DE FILOSOFÍ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  Ariel. Madrid. Versión en PD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2" w:name="_30j0zll"/>
      <w:bookmarkEnd w:id="2"/>
      <w:r>
        <w:rPr>
          <w:rFonts w:eastAsia="Arial" w:cs="Arial" w:ascii="Arial" w:hAnsi="Arial"/>
          <w:sz w:val="24"/>
          <w:szCs w:val="24"/>
        </w:rPr>
        <w:t>Se adjunta a la presente, material de estudio para el estudiante, que fue enviado a sus respectivos corre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>Mg. César Chamor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do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5:00Z</dcterms:created>
  <dc:creator>usuario</dc:creator>
  <dc:description/>
  <cp:keywords/>
  <dc:language>en-US</dc:language>
  <cp:lastModifiedBy>Usuario</cp:lastModifiedBy>
  <dcterms:modified xsi:type="dcterms:W3CDTF">2020-09-22T17:35:00Z</dcterms:modified>
  <cp:revision>2</cp:revision>
  <dc:subject/>
  <dc:title/>
</cp:coreProperties>
</file>