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tata One;Times New Roman" w:hAnsi="Cantata One;Times New Roman" w:eastAsia="Cantata One;Times New Roman" w:cs="Cantata One;Times New Roman"/>
          <w:b/>
          <w:b/>
          <w:sz w:val="36"/>
          <w:szCs w:val="36"/>
          <w:u w:val="single"/>
        </w:rPr>
      </w:pPr>
      <w:r>
        <w:rPr>
          <w:rFonts w:eastAsia="Cantata One;Times New Roman" w:cs="Cantata One;Times New Roman" w:ascii="Cantata One;Times New Roman" w:hAnsi="Cantata One;Times New Roman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LAN PEDAGOGICO: TECNICATURA SUPERIOR EN ADMINISTRACION CON ORIENTACION EN COMERCIALIZAC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DESDE EL 04 DE AGOSTO AL 18 DE AGOSTO de 2020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IGNATURA: ETICA Y RESPONSABILIDAD SOCI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ELLIDO Y NOMBRE DEL DOCENTE: OMAR H. GRAMAJ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A: MIERCOLES 23/09/2020             </w:t>
        <w:tab/>
        <w:t>HORARIO: 19:00 hs. HASTA  20:20 hs.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limitación de la terminológica. La ética como Filosofía moral. El término “moral” como sustantivo y como adjetivo. El término “moralidad” El término “ética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ismo y Relativismo moral. Teorías Éticas. Éticas Materias (Eudemonismo, Hedonismo y Utilitarismo) y Formales (Formalismo Kantiano). Pragmatismo. Las teorías de los valores: La Ética material de los Valores. Subjetivismo y Objetividad de los valores. Relatividad de los Valores. Ética Dialóg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er atentamente del Capítulo 1 El ámbito de la Filosofía Practica del libro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ortina, Adela y Martínez, Emilio (1998) </w:t>
            </w: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  <w:t>Étic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. Akal. Madrid., los temas “Ética como Filosofía moral”, “la ética es indirectamente normativa”, “la clasificación de los saberes según Aristóteles” y “el término moral como sustantivo”</w:t>
            </w:r>
            <w:r>
              <w:rPr>
                <w:rFonts w:cs="Arial" w:ascii="Arial" w:hAnsi="Arial"/>
                <w:sz w:val="24"/>
                <w:szCs w:val="24"/>
              </w:rPr>
              <w:t xml:space="preserve"> y realizar siguientes activ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el sentido de la ética como filosofía moral y porque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que qué quiere decir que la Ética es indirectamente normativ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se clasifican los saberes según Aristóteles? Explique cada uno. ¿Qué otros saberes prácticos se consideran en torno del ámbito de la Filosofía Práctica? Detalle cada un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término moral como sustantivo” Explicar cada una de las acep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moral como adjetivo. Explicar sus distintos us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moralidad. Explicar sus distintas acep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r el término Étic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la Ética no es ni puede ser neutral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mapa conceptual en relación con los ítem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ica como Filosofía mor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Ética es indirectamente normativ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lasificación de los saberes según Aristóte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ermino moral como sustantivo y sus acepcion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moral como adjetiv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moralidad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ét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La ética no es ni puede ser neutral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 atentamente el cuadro de la clasificación de la ética y las teorías éticas, realizar lo siguiente:</w:t>
            </w:r>
          </w:p>
          <w:p>
            <w:pPr>
              <w:pStyle w:val="Prrafodelista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gir una teoría ética, realizar un mapa conceptual donde se consigne autor o autores y las principales características o conceptos  de la misma explicando cada uno según el texto leíd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108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rla en la clasificación es decir si es una ética material o formal y justificar mediantes ejemplos.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amps, Victori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(2013) </w:t>
            </w: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  <w:t>Breve Historia de la Étic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. RBA. Barcelona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rtina, Adela y Martínez, Emilio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(1998) </w:t>
            </w: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  <w:t>Étic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. Akal. Madrid.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rondizi, Risieri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(1958) </w:t>
            </w: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  <w:t>¿Que son los valores? Introducción a la axiologí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. Fondo de Cultura Económica. México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ómez, Carlos y Muguerza, Javier</w:t>
            </w:r>
            <w:r>
              <w:rPr>
                <w:rFonts w:cs="Arial" w:ascii="Arial" w:hAnsi="Arial"/>
                <w:sz w:val="24"/>
                <w:szCs w:val="24"/>
              </w:rPr>
              <w:t xml:space="preserve"> (eds) (2009)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aventura de la Moralidad (Paradigmas, fronteras y problemas de la ética</w:t>
            </w:r>
            <w:r>
              <w:rPr>
                <w:rFonts w:cs="Arial" w:ascii="Arial" w:hAnsi="Arial"/>
                <w:sz w:val="24"/>
                <w:szCs w:val="24"/>
              </w:rPr>
              <w:t>). Alianza. Madrid.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san, Esperanza</w:t>
            </w:r>
            <w:r>
              <w:rPr>
                <w:rFonts w:cs="Arial" w:ascii="Arial" w:hAnsi="Arial"/>
                <w:sz w:val="24"/>
                <w:szCs w:val="24"/>
              </w:rPr>
              <w:t xml:space="preserve"> (1995) 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troducción a la Ética</w:t>
            </w:r>
            <w:r>
              <w:rPr>
                <w:rFonts w:cs="Arial" w:ascii="Arial" w:hAnsi="Arial"/>
                <w:sz w:val="24"/>
                <w:szCs w:val="24"/>
              </w:rPr>
              <w:t>. Cátedra. Madri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sz w:val="24"/>
          <w:szCs w:val="24"/>
        </w:rPr>
        <w:t>Se adjunta a la presente material de estudio para el estudiante (de ser necesario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Prof. Omar Gramajo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tata O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inespaciado">
    <w:name w:val="Sin espaciado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9:00Z</dcterms:created>
  <dc:creator>OmarGramajo</dc:creator>
  <dc:description/>
  <cp:keywords/>
  <dc:language>en-US</dc:language>
  <cp:lastModifiedBy>OmarGramajo</cp:lastModifiedBy>
  <dcterms:modified xsi:type="dcterms:W3CDTF">2020-09-23T12:54:00Z</dcterms:modified>
  <cp:revision>2</cp:revision>
  <dc:subject/>
  <dc:title/>
</cp:coreProperties>
</file>