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Condensed" w:hAnsi="Bodoni MT Condensed" w:cs="Bodoni MT Condensed"/>
          <w:b/>
          <w:b/>
          <w:sz w:val="36"/>
          <w:szCs w:val="36"/>
          <w:u w:val="single"/>
        </w:rPr>
      </w:pPr>
      <w:r>
        <w:rPr>
          <w:rFonts w:cs="Bodoni MT Condensed" w:ascii="Bodoni MT Condensed" w:hAnsi="Bodoni MT Condensed"/>
          <w:b/>
          <w:sz w:val="36"/>
          <w:szCs w:val="36"/>
          <w:u w:val="single"/>
        </w:rPr>
        <w:t>INSTITUTO SUPERIOR DEL PROFESORADO DE SALTA Nro. 6005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LAN PEDAGOGICO: Profesorado de Educación Secundaria en Geografí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DESDE EL 16 DE MARZO AL 31 DE MARZO de 2020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IGNATURA:       Seminario INTRODUCCION A LA PLANIFICACION TERRITORI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ELLIDO Y NOMBRE DEL DOCENTE: ABAN, FLAVIO HECT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A:  16 /03/2020             </w:t>
        <w:tab/>
        <w:t>HORARIO: 21:00 HASTA 23:00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/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ONTENIDO O TEMA A DESARROLLAR</w:t>
            </w:r>
          </w:p>
        </w:tc>
      </w:tr>
      <w:tr>
        <w:trPr/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ncepto de Ciudad. Definiciones, criterios de clasificación de Ciudad.  Nuestra Ciudad de Salta, características, generalidad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Estructura urbana, elementos de la estructura urbana. Formas de la Ciudad. </w:t>
            </w:r>
          </w:p>
        </w:tc>
      </w:tr>
      <w:tr>
        <w:trPr/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GUIA O ACTIVIDADES</w:t>
            </w:r>
          </w:p>
        </w:tc>
      </w:tr>
      <w:tr>
        <w:trPr/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esentación de la asignatur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iagnòstico, diálogo, revisión de los conocimientos previo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escripciòn y caracterización de la Ciudad de Salta, u otras ciudades que conocemos. Geografìa de la percepció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unciones de la Ciudad, elementos que distinguen una Ciudad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ectura de textos vario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laboraciòn y exposición grupal, de Sistemas Urbanos. Elementos de la Estructura Urban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rabajo Pràctico, aplicando la Teorìa de la Regiòn Central, de Walter Cristhalle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IBLIOGRAFIA</w:t>
            </w:r>
          </w:p>
        </w:tc>
      </w:tr>
      <w:tr>
        <w:trPr/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eda, Mario. La Población del Noroeste Argentino. Editorial  Legasa. Buenos Aies, 199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DUA 2030. Gobierno de la Provincia de Salta, Municipalidad de la Ciudad de Sal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aciòn del Patrimonio Natural y Cultural. Facultad de Arquitectura y Urbanismo, Universidad Catòlica de Salta. Año 20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os varios. Planificaciòn Urbana y Region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ntos Milton. Geografìa y Economìa urbanas de los países subdesarrollados. Oikos-Tau, Barcelona 197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Lic. Prof. Flavio H. Abàn </w:t>
      </w:r>
    </w:p>
    <w:p>
      <w:pPr>
        <w:pStyle w:val="Normal"/>
        <w:widowControl/>
        <w:bidi w:val="0"/>
        <w:spacing w:lineRule="auto" w:line="252" w:before="0" w:after="1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276" w:right="28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Bodoni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Calibri"/>
      <w:color w:val="auto"/>
      <w:sz w:val="22"/>
      <w:szCs w:val="22"/>
      <w:lang w:val="es-A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1:31:00Z</dcterms:created>
  <dc:creator>usuario</dc:creator>
  <dc:description/>
  <dc:language>en-US</dc:language>
  <cp:lastModifiedBy>usuario</cp:lastModifiedBy>
  <dcterms:modified xsi:type="dcterms:W3CDTF">2020-03-29T01:31:00Z</dcterms:modified>
  <cp:revision>2</cp:revision>
  <dc:subject/>
  <dc:title/>
</cp:coreProperties>
</file>