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Bodoni;Times New Roman" w:hAnsi="Bodoni;Times New Roman" w:eastAsia="Bodoni;Times New Roman" w:cs="Bodoni;Times New Roman"/>
          <w:b/>
          <w:b/>
          <w:sz w:val="28"/>
          <w:szCs w:val="28"/>
          <w:u w:val="single"/>
        </w:rPr>
      </w:pPr>
      <w:r>
        <w:rPr>
          <w:rFonts w:eastAsia="Bodoni;Times New Roman" w:cs="Bodoni;Times New Roman" w:ascii="Bodoni;Times New Roman" w:hAnsi="Bodoni;Times New Roman"/>
          <w:b/>
          <w:sz w:val="28"/>
          <w:szCs w:val="28"/>
          <w:u w:val="single"/>
        </w:rPr>
        <w:t>INSTITUTO SUPERIOR DEL PROFESORADO DE SALTA Nro. 6005</w:t>
      </w:r>
    </w:p>
    <w:p>
      <w:pPr>
        <w:pStyle w:val="Normal1"/>
        <w:ind w:left="2552" w:hanging="2552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PLAN PEDAGÓGICO:</w:t>
      </w:r>
      <w:r>
        <w:rPr>
          <w:rFonts w:eastAsia="Arial" w:cs="Arial" w:ascii="Arial" w:hAnsi="Arial"/>
          <w:b/>
          <w:sz w:val="24"/>
          <w:szCs w:val="24"/>
        </w:rPr>
        <w:t xml:space="preserve"> Tecnicatura Superior en Administración con Orientación Gestión de Proyectos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(DESDE EL 16 DE MARZO AL 31 DE MARZO de 2020)</w:t>
      </w:r>
    </w:p>
    <w:p>
      <w:pPr>
        <w:pStyle w:val="Normal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SIGNATURA: DERECHO EMPRESARIAL I</w:t>
      </w:r>
    </w:p>
    <w:p>
      <w:pPr>
        <w:pStyle w:val="Normal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PELLIDO Y NOMBRE DEL DOCENTE: SALOMÓN, Héctor Rubén</w:t>
      </w:r>
    </w:p>
    <w:p>
      <w:pPr>
        <w:pStyle w:val="Normal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DIA: 16/03/2020 al 30/03/30    </w:t>
        <w:tab/>
        <w:t>HORARIO: 14,15 HASTA 16,55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ONTENIDO O TEMA A DESARROLLAR</w:t>
            </w:r>
          </w:p>
        </w:tc>
      </w:tr>
      <w:tr>
        <w:trPr>
          <w:trHeight w:val="1104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RECHO. Concepto. Derecho Objetivo y Derecho Positivo. Derecho y orden religioso, social y moral. Derecho Natural y Derecho Positivo. Ramas del Derecho Positivo. FUENTES DEL DERECHO. Concepto. Clasificación. La Ley. La Costumbre. Su regulación en nuestro derecho positivo. Jurisprudencia. Doctrina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GUIA O ACTIVIDADES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testar las siguientes consignas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¿Qué es el Derecho?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¿A qué refiere el Derecho Objetivo y Derecho Subjetivo?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tinguir las normas jurídicas de las sociales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ferencie al Derecho de la Moral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ñale qué sucede en el nuevo Código Civil y Comercial al respecto de las normas sociales y morales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¿Qué es el Derecho Natural?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¿Cómo se divide el Derecho Positivo?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¿Qué es el Derecho Positivo? 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¿Cómo se divide?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¿Qué comprende el Derecho Público y mencione qué especialidades quedan contenidos en él?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¿Qué sucede con el Derecho Procesal, Laboral y el Minero?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¿Qué comprende el Derecho Privado?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¿Cuáles son sus especialidades?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¿Qué análisis se puede realizar respecto a la aplicación del Derecho Público y Privado?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¿Qué son las fuentes del Derecho y qué tiene por objeto?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¿Cómo se clasifican y en qué consisten?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¿Cuáles son las fuentes de aplicación  en el nuevo Código Civil y Comercial? 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¿Qué importancia tiene la Ley como fuente del Derecho?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¿Cuáles son sus dos acepciones y en qué consisten las mismas?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sarrolle sus caracteres</w:t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¿Qué sucede con la Constitución Nacional, los Tratados de Derechos Humanos en los que Argentina forma parte y con los usos, prácticas y costumbres?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¿Cómo se podría definir a la costumbre?  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Señales sus elementos, desarrollando sus caracteres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¿Cuáles son los distintos tipos de costumbres y en qué consisten cada una de las mismas? 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¿Qué sucede con la aplicación de la Costumbre en el Derecho argentino?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BIBLIOGRAFIA</w:t>
            </w:r>
          </w:p>
        </w:tc>
      </w:tr>
      <w:tr>
        <w:trPr>
          <w:trHeight w:val="62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Guía de Estudio, Civil, Parte General. Año de Edición 2.016. Editorial Estudio. Buenos Aires. Argentina </w:t>
            </w:r>
          </w:p>
        </w:tc>
      </w:tr>
    </w:tbl>
    <w:p>
      <w:pPr>
        <w:pStyle w:val="Normal1"/>
        <w:rPr>
          <w:rFonts w:ascii="Arial" w:hAnsi="Arial" w:eastAsia="Arial" w:cs="Arial"/>
          <w:sz w:val="24"/>
          <w:szCs w:val="24"/>
        </w:rPr>
      </w:pPr>
      <w:bookmarkStart w:id="0" w:name="_gjdgxs"/>
      <w:bookmarkEnd w:id="0"/>
      <w:r>
        <w:rPr>
          <w:rFonts w:eastAsia="Arial" w:cs="Arial" w:ascii="Arial" w:hAnsi="Arial"/>
          <w:sz w:val="24"/>
          <w:szCs w:val="24"/>
        </w:rPr>
        <w:t>Se adjunta a la presente material de estudio para el estudiante (de ser necesario).</w:t>
      </w:r>
    </w:p>
    <w:p>
      <w:pPr>
        <w:pStyle w:val="Normal1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1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4"/>
          <w:szCs w:val="24"/>
        </w:rPr>
        <w:t>__________________________</w:t>
      </w:r>
    </w:p>
    <w:p>
      <w:pPr>
        <w:pStyle w:val="Normal1"/>
        <w:spacing w:lineRule="auto" w:line="240" w:before="0" w:after="0"/>
        <w:ind w:left="637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sz w:val="24"/>
          <w:szCs w:val="24"/>
        </w:rPr>
        <w:t>FIRMA DEL DOCENTE</w:t>
      </w:r>
    </w:p>
    <w:p>
      <w:pPr>
        <w:pStyle w:val="Normal"/>
        <w:spacing w:before="0" w:after="1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568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16:00Z</dcterms:created>
  <dc:creator>Charito</dc:creator>
  <dc:description/>
  <dc:language>en-US</dc:language>
  <cp:lastModifiedBy>Charito</cp:lastModifiedBy>
  <dcterms:modified xsi:type="dcterms:W3CDTF">2020-03-17T19:09:00Z</dcterms:modified>
  <cp:revision>1</cp:revision>
  <dc:subject/>
  <dc:title/>
</cp:coreProperties>
</file>