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Arial"/>
          <w:b/>
          <w:b/>
          <w:sz w:val="36"/>
          <w:szCs w:val="36"/>
          <w:u w:val="single"/>
        </w:rPr>
      </w:pPr>
      <w:r>
        <w:rPr>
          <w:rFonts w:cs="Arial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AN PEDAGOGICO: </w:t>
      </w:r>
      <w:r>
        <w:rPr>
          <w:rFonts w:cs="Arial" w:ascii="Arial" w:hAnsi="Arial"/>
          <w:b/>
          <w:sz w:val="28"/>
          <w:szCs w:val="28"/>
        </w:rPr>
        <w:t xml:space="preserve">Tecnicatura en administración con orientación en  Comercialización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 28 DE ABRIL AL 11 DE MAYO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IGNATURA: ______PRACTICA PROFESIONAL I – COMISIÓN  1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RUIZ, ARIEL ALEJAND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_______________               </w:t>
        <w:tab/>
        <w:t>HORARIO: _____:_____ HASTA ______: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rrespondiente a  la Unidad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TROL DE LECTURA: se solicitará a los alumnos, a modo de control de lectura de los temas trabajados hasta el 27 de abril 2020, un formulario con opciones múlti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 alumnos en forma individual, deberán leer, analizar e interpretar los conceptos principales expuestos en el material de estudio, enviados   a classroom.google.c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imismo, responderán el cuestionario de control de lectura, incluidos en TRABAJOS DE CLASE; el cual podrá ser complementado con la bibliografía básica sugerida en el programa de estud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as actividades se complementarán con una clase de consulta a través de zoom. El ID y contraseña de la clase se comunicará a través de classroom- Código de la clase  </w:t>
            </w:r>
            <w:r>
              <w:rPr>
                <w:b/>
                <w:color w:val="FF0000"/>
                <w:lang w:val="es-ES"/>
              </w:rPr>
              <w:t>wamatz</w:t>
            </w:r>
            <w:r>
              <w:rPr>
                <w:rFonts w:cs="Arial" w:ascii="Arial" w:hAnsi="Arial"/>
                <w:b/>
                <w:color w:val="FF0000"/>
                <w:spacing w:val="3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como así también la fecha y el hor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a los alumnos que recién se incorporen</w:t>
            </w:r>
            <w:r>
              <w:rPr>
                <w:rFonts w:cs="Arial" w:ascii="Arial" w:hAnsi="Arial"/>
                <w:sz w:val="24"/>
                <w:szCs w:val="24"/>
              </w:rPr>
              <w:t xml:space="preserve">  deberán enviar mail, solicitando el material de estudio, indicando; nombre y apellido, D.N.I., curso y turno al correo: 6005practicaprofesional1@gmail.com.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bliografía básica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ALVAREZ,  Héctor Felipe. “Principios de Administración”. Ediciones Eudecor. 200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DE ZUANI, Elio Rafael. “Introducción a la Administración de las Organizaciones”. Ed. Maktub.2003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VICENTE, Miguel Angel. “Fundamentos de Administración de las Organizaciones”. Ed. La ley. 2005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aportado por el profes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djunta a la presente material de estudio para el estudiante (de se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ecesari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DOCENTE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47:00Z</dcterms:created>
  <dc:creator>PC 5000</dc:creator>
  <dc:description/>
  <dc:language>en-US</dc:language>
  <cp:lastModifiedBy>Lobillo</cp:lastModifiedBy>
  <cp:lastPrinted>2020-03-16T15:23:00Z</cp:lastPrinted>
  <dcterms:modified xsi:type="dcterms:W3CDTF">2020-05-01T14:48:00Z</dcterms:modified>
  <cp:revision>3</cp:revision>
  <dc:subject/>
  <dc:title/>
</cp:coreProperties>
</file>