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Arial"/>
          <w:b/>
          <w:b/>
          <w:sz w:val="36"/>
          <w:szCs w:val="36"/>
          <w:u w:val="single"/>
        </w:rPr>
      </w:pPr>
      <w:r>
        <w:rPr>
          <w:rFonts w:cs="Arial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AN PEDAGOGICO: </w:t>
      </w:r>
      <w:r>
        <w:rPr>
          <w:rFonts w:cs="Arial" w:ascii="Arial" w:hAnsi="Arial"/>
          <w:b/>
          <w:sz w:val="28"/>
          <w:szCs w:val="28"/>
        </w:rPr>
        <w:t>Tecnicatura en administración con orientación en  Gestión Proyect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16 DE MARZO AL 31 DE MARZO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IGNATURA: ______PRACTICA PROFESIONAL I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RUIZ, ARIEL ALEJAND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_______________               </w:t>
        <w:tab/>
        <w:t>HORARIO: _____:_____ HASTA ______: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rrespondiente a  la Unidad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S ORGANIZACIONES Y LA ADMINISTRACIÓN</w:t>
            </w:r>
            <w:r>
              <w:rPr>
                <w:rFonts w:cs="Arial" w:ascii="Arial" w:hAnsi="Arial"/>
                <w:sz w:val="28"/>
                <w:szCs w:val="28"/>
              </w:rPr>
              <w:t>. Las Empresas, las ONGs, los Organismos Públicos, Empresas del Estado. Necesidad del proceso de la Administración en las distintas Organizaciones. Funciones del Administrad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Los alumnos en forma individual, deberán leer, analizar e interpretar los conceptos principales expuestos en el power point, y material de estudio, que se les enviará a su ma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mismo, responderán el cuestionario de control de lectura, incluido al final del power point, el cual podrá ser complementado con la bibliografía básica sugerida en el programa de estud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ello deberán enviar mail, solicitando el material de estudio, indicando; nombre y apellido, D.N.I., curso y turno al correo: 6005practicaprofesional1@gmail.c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básica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ALVAREZ,  Héctor Felipe. “Principios de Administración”. Ediciones Eudecor. 200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E ZUANI, Elio Rafael. “Introducción a la Administración de las Organizaciones”. Ed. Maktub.200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VICENTE, Miguel Angel. “Fundamentos de Administración de las Organizaciones”. Ed. La ley. 200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aportado por el profes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ello deberán enviar mail, solicitando el material de estudio indicando, nombre y apellido, D.N.I., curso y turno a: 6005practicaprofesional1@gmail.co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djunta a la presente material de estudio para el estudiante (de se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ecesari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6:00Z</dcterms:created>
  <dc:creator>PC 5000</dc:creator>
  <dc:description/>
  <cp:keywords/>
  <dc:language>en-US</dc:language>
  <cp:lastModifiedBy>S.p.p.s</cp:lastModifiedBy>
  <cp:lastPrinted>2020-03-16T15:23:00Z</cp:lastPrinted>
  <dcterms:modified xsi:type="dcterms:W3CDTF">2020-03-18T14:04:00Z</dcterms:modified>
  <cp:revision>4</cp:revision>
  <dc:subject/>
  <dc:title/>
</cp:coreProperties>
</file>