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PEDAGOGICO: Profesorado de Educación Secundaria en Quí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01 DE ABRIL 26 DE ABRIL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      GEOGRAFIA  DE  AMERICA  LAT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ABAN, FLAVIO HEC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 16 /03/2020             </w:t>
        <w:tab/>
        <w:t>HORARIO: 21:00 HASTA 23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s grandes regiones geográficas de Amèr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l espacio america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inàmica del poblamiento actu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èrica Latina y la Pandemia del Corona Virus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so y aplicación de Sistema de Informaciòn Geogràfica GIS, Enciclopedias digitales. Encarta Juegos en Geografì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laboraciòn  de modelos teóricos temát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bajo Pràctico, Estado del medio ambiente de la Región Latinomericana y los grupos económicos actuales vigentes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A Ediciones. Amèrica Sociedad y Espacio.  Editado para el tercer Milenio. Buenos Aires año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uez Vignoli, Jorge. Poblaciòn y desarrollo, Serie Nº 32.  CEPAL, Santiago de Chile, año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s Milton. Geografìa y Economìa urbanas de los países subdesarrollados. Oikos-Tau, Barcelona 19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ias de actualidad, artículos de la  PANDEMIA DEL CORONA VIRU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a la presente material de estudio para el estudiante (de ser necesar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ic. Prof. Flavio H. Abàn 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25:00Z</dcterms:created>
  <dc:creator>usuario</dc:creator>
  <dc:description/>
  <dc:language>en-US</dc:language>
  <cp:lastModifiedBy>usuario</cp:lastModifiedBy>
  <dcterms:modified xsi:type="dcterms:W3CDTF">2020-04-17T04:39:00Z</dcterms:modified>
  <cp:revision>2</cp:revision>
  <dc:subject/>
  <dc:title/>
</cp:coreProperties>
</file>