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doni;Times New Roman" w:hAnsi="Bodoni;Times New Roman" w:eastAsia="Bodoni;Times New Roman" w:cs="Bodoni;Times New Roman"/>
          <w:b/>
          <w:b/>
          <w:sz w:val="28"/>
          <w:szCs w:val="28"/>
          <w:u w:val="single"/>
        </w:rPr>
      </w:pPr>
      <w:r>
        <w:rPr>
          <w:rFonts w:eastAsia="Bodoni;Times New Roman" w:cs="Bodoni;Times New Roman" w:ascii="Bodoni;Times New Roman" w:hAnsi="Bodoni;Times New Roman"/>
          <w:b/>
          <w:sz w:val="28"/>
          <w:szCs w:val="28"/>
          <w:u w:val="single"/>
        </w:rPr>
        <w:t>INSTITUTO SUPERIOR DEL PROFESORADO DE SALTA Nro. 6005</w:t>
      </w:r>
    </w:p>
    <w:p>
      <w:pPr>
        <w:pStyle w:val="Normal1"/>
        <w:ind w:left="2552" w:hanging="2552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LAN PEDAGÓGICO:</w:t>
      </w:r>
      <w:r>
        <w:rPr>
          <w:rFonts w:eastAsia="Arial" w:cs="Arial" w:ascii="Arial" w:hAnsi="Arial"/>
          <w:b/>
          <w:sz w:val="24"/>
          <w:szCs w:val="24"/>
        </w:rPr>
        <w:t xml:space="preserve"> Profesorado de Educación Secundaria en Geografí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DESDE EL 16 DE MARZO AL 31 DE MARZO de 2020)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IGNATURA: FORMACIÓN ÉTICA Y CIUDADANA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ELLIDO Y NOMBRE DEL DOCENTE: SALOMÓN, Héctor Rubén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A: 16/03/2020 al 30/03/30    </w:t>
        <w:tab/>
        <w:t>HORARIO: Lunes de 21,40 HASTA 23,35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ENIDO O TEMA A DESARROLLAR</w:t>
            </w:r>
          </w:p>
        </w:tc>
      </w:tr>
      <w:tr>
        <w:trPr>
          <w:trHeight w:val="42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autoridad docente, en crisis. Análisis de su desarrollo. Aspectos éticos de la cuestión.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estar las siguientes consignas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Cuál es el diagnóstico que se hace sobre la crisis de autoridad en la escuela?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alizar un resumen acerca de las líneas para el debate de la cuestión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licar cómo se desarrolla la conflictividad en el marco del ejercicio de la autoridad en la escuela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Cómo fue evolucionando la relación autoridad y educación en la historia reciente argentina?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A qué refieren los jóvenes cuando hablan de autoridad?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licar a qué aluden las nuevas ficciones para la producción de nuevas autoridades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Cuál es la opinión fundamentada sobre ejercicio de la autoridad, a partir de su experiencia en la práctica docente, y qué valores estarían presentes o en crisis al efecto?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¿Qué debería hacerse, según su criterio, para mejorar el ejercicio de la autoridad docente dentro de la escuela, considerando, también, cómo deberían los estudiantes responder a ello?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TODOLOGIA DE TRABAJO</w:t>
            </w:r>
          </w:p>
          <w:p>
            <w:pPr>
              <w:pStyle w:val="Normal1"/>
              <w:spacing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drá realizarse el trabajo en forma individual o grupal, en este último caso, hasta cuatro estudiante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62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k de contacto</w:t>
            </w:r>
          </w:p>
          <w:p>
            <w:pPr>
              <w:pStyle w:val="Normal1"/>
              <w:ind w:left="720" w:hanging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sz w:val="32"/>
                  <w:szCs w:val="32"/>
                </w:rPr>
                <w:t>http://www.bnm.me.gov.ar/giga1/monitor/monitor/monitor_2009_n20.pdf</w:t>
              </w:r>
            </w:hyperlink>
          </w:p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Consultar páginas 25 a 40 del material.</w:t>
            </w:r>
          </w:p>
          <w:p>
            <w:pPr>
              <w:pStyle w:val="Normal1"/>
              <w:spacing w:before="0" w:after="160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bookmarkStart w:id="0" w:name="_gjdgxs"/>
      <w:bookmarkEnd w:id="0"/>
      <w:r>
        <w:rPr>
          <w:rFonts w:eastAsia="Arial"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__________________________</w:t>
      </w:r>
    </w:p>
    <w:p>
      <w:pPr>
        <w:pStyle w:val="Normal1"/>
        <w:spacing w:lineRule="auto" w:line="240" w:before="0" w:after="0"/>
        <w:ind w:left="637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FIRMA DEL DOC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m.me.gov.ar/giga1/monitor/monitor/monitor_2009_n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3:00Z</dcterms:created>
  <dc:creator>Charito</dc:creator>
  <dc:description/>
  <cp:keywords/>
  <dc:language>en-US</dc:language>
  <cp:lastModifiedBy>Charito</cp:lastModifiedBy>
  <dcterms:modified xsi:type="dcterms:W3CDTF">2020-03-18T14:03:00Z</dcterms:modified>
  <cp:revision>6</cp:revision>
  <dc:subject/>
  <dc:title/>
</cp:coreProperties>
</file>