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PS 6005</w:t>
      </w:r>
    </w:p>
    <w:p>
      <w:pPr>
        <w:pStyle w:val="Normal"/>
        <w:rPr/>
      </w:pPr>
      <w:r>
        <w:rPr/>
        <w:t>PROFESORADO DE BIOLOGIA</w:t>
      </w:r>
    </w:p>
    <w:p>
      <w:pPr>
        <w:pStyle w:val="Normal"/>
        <w:rPr/>
      </w:pPr>
      <w:r>
        <w:rPr/>
        <w:t>CIENCIAS DE LA TIERRA</w:t>
      </w:r>
    </w:p>
    <w:p>
      <w:pPr>
        <w:pStyle w:val="Normal"/>
        <w:rPr/>
      </w:pPr>
      <w:r>
        <w:rPr/>
        <w:t>2º 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BAJO PRÁCTICO Nº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 UNIVERSO</w:t>
      </w:r>
    </w:p>
    <w:p>
      <w:pPr>
        <w:pStyle w:val="Normal"/>
        <w:rPr/>
      </w:pPr>
      <w:r>
        <w:rPr>
          <w:u w:val="single"/>
        </w:rPr>
        <w:t>1_</w:t>
      </w:r>
      <w:r>
        <w:rPr/>
        <w:t>Realizar un glosario con todos los componentes del universo, ordenados alfabét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_ Teniendo en cuenta el sistema solar,  realice un cuadro con los planetas, discriminando los térreos de los gaseosos, contemplando las siguientes características:</w:t>
      </w:r>
    </w:p>
    <w:p>
      <w:pPr>
        <w:pStyle w:val="Normal"/>
        <w:rPr/>
      </w:pPr>
      <w:r>
        <w:rPr/>
        <w:t>TAMAÑO-COLOR-COMPOSICION-SATELITES DE LOS MISMOS- TIEMPO QUE TARDA EN TRASLACION Y ROTACION-ALGUNA PARTICULARIDAD D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_Nombre los planetoides o planetas enanos del sistema solar, y diga cuales son las condiciones que deben cumplir para ser considerados 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_La tierra tiene otros movimientos a parte de la rotación y traslación ¿cuáles son? , explique brevemente cada uno de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_ ¿Cuáles son las teorías del origen del universo?.explique brevemente cada una de ella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ola chicos estos son algunos link, ustedes pueden buscar otros, pero que siempre sean paginas de universidad o de investigadores de astronomía o Física. Saludos.</w:t>
      </w:r>
    </w:p>
    <w:p>
      <w:pPr>
        <w:pStyle w:val="Normal"/>
        <w:rPr/>
      </w:pPr>
      <w:hyperlink r:id="rId2">
        <w:r>
          <w:rPr>
            <w:rStyle w:val="InternetLink"/>
          </w:rPr>
          <w:t>http://libros.uchile.cl/210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universidadviu.com/estructura-del-universo-esta-formado/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s://oac.unc.edu.ar/files/Descargas/Apuntes_basicos_de_Astronomia.pdf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www.agenciasinc.es/Noticias/La-teoria-sobre-el-universo-que-Stephen-Hawking-dejo-antes-de-mori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DAD nº 2</w:t>
      </w:r>
      <w:r>
        <w:rPr/>
        <w:t xml:space="preserve">: </w:t>
      </w:r>
      <w:r>
        <w:rPr>
          <w:b/>
          <w:sz w:val="32"/>
          <w:szCs w:val="32"/>
        </w:rPr>
        <w:t>Ver la película de STEPHEN HAWKING  “ La Teoría del todo” para debatir el día que nos vea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os.uchile.cl/210" TargetMode="External"/><Relationship Id="rId3" Type="http://schemas.openxmlformats.org/officeDocument/2006/relationships/hyperlink" Target="https://www.universidadviu.com/estructura-del-universo-esta-formado/" TargetMode="External"/><Relationship Id="rId4" Type="http://schemas.openxmlformats.org/officeDocument/2006/relationships/hyperlink" Target="https://oac.unc.edu.ar/files/Descargas/Apuntes_basicos_de_Astronomia.pdf" TargetMode="External"/><Relationship Id="rId5" Type="http://schemas.openxmlformats.org/officeDocument/2006/relationships/hyperlink" Target="https://www.agenciasinc.es/Noticias/La-teoria-sobre-el-universo-que-Stephen-Hawking-dejo-antes-de-mori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0:00Z</dcterms:created>
  <dc:creator>WinuE</dc:creator>
  <dc:description/>
  <cp:keywords/>
  <dc:language>en-US</dc:language>
  <cp:lastModifiedBy>WinuE</cp:lastModifiedBy>
  <dcterms:modified xsi:type="dcterms:W3CDTF">2020-03-17T11:09:00Z</dcterms:modified>
  <cp:revision>1</cp:revision>
  <dc:subject/>
  <dc:title>ISPS 6005</dc:title>
</cp:coreProperties>
</file>