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Condensed" w:hAnsi="Bodoni MT Condensed" w:cs="Arial"/>
          <w:b/>
          <w:b/>
          <w:sz w:val="36"/>
          <w:szCs w:val="36"/>
          <w:u w:val="single"/>
        </w:rPr>
      </w:pPr>
      <w:r>
        <w:rPr>
          <w:rFonts w:cs="Arial" w:ascii="Bodoni MT Condensed" w:hAnsi="Bodoni MT Condensed"/>
          <w:b/>
          <w:sz w:val="36"/>
          <w:szCs w:val="36"/>
          <w:u w:val="single"/>
        </w:rPr>
        <w:t>INSTITUTO SUPERIOR DEL PROFESORADO DE SALTA Nro. 6005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PLAN PEDAGOGICO: Profesorado de Educación Secundaria en Quím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ESDE EL 16 DE MARZO AL 31 DE MARZO de 2020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IGNATURA:       CARTOGRAFIA Y LENGUAJES GEOGRAFIC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PELLIDO Y NOMBRE DEL DOCENTE:  ABAN, FLAVIO HECT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A:  16 /03/2020             </w:t>
        <w:tab/>
        <w:t>HORARIO: 19:00 HASTA 21:0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CONTENIDO O TEMA A DESARROLLAR</w:t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ordenadas geográficas, latitud y longitu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ralelos y meridianos.  El Ecuador, paralelo principal de la tier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ridiano de Grendwich, meridiano principal de la tier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Dimensiones de la Tierr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UIA O ACTIVIDADES</w:t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esentación de la asignatu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agnòstico, diálogo, revisión de los conocimientos prev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esentaciòn de mapas, tipos de mapas, lectura de mapas, partes de un map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so de mapas cartográficos, cartas y globo terráque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ma de coordenadas geográficas, uso del GPS, Sistema de posicionamiento glob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IBLIOGRAFIA</w:t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sgrove D.E. Ed. Mappings, Londres 19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`connors, J.J. y otro. La Historia de la Cartografìa, Andrews Universi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àn, F.H. y otros. Cartas Departamentales  de los Recursos Minerales, Mundo Editorial. Salta, Argentina 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djunta a la presente material de estudio para el estudiante (de ser necesario)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Lic. Prof. Flavio H. Abàn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sectPr>
      <w:type w:val="nextPage"/>
      <w:pgSz w:w="11906" w:h="16838"/>
      <w:pgMar w:left="851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7:12:00Z</dcterms:created>
  <dc:creator>PC 5000</dc:creator>
  <dc:description/>
  <cp:keywords/>
  <dc:language>en-US</dc:language>
  <cp:lastModifiedBy>usuario</cp:lastModifiedBy>
  <cp:lastPrinted>2020-03-16T15:23:00Z</cp:lastPrinted>
  <dcterms:modified xsi:type="dcterms:W3CDTF">2020-03-27T17:12:00Z</dcterms:modified>
  <cp:revision>2</cp:revision>
  <dc:subject/>
  <dc:title/>
</cp:coreProperties>
</file>